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778"/>
        <w:gridCol w:w="2778"/>
        <w:gridCol w:w="2778"/>
        <w:gridCol w:w="2778"/>
        <w:gridCol w:w="2778"/>
      </w:tblGrid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highlight w:val="black"/>
              </w:rPr>
              <w:t>POUSSIN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highlight w:val="black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highlight w:val="black"/>
                <w:lang w:val="en-GB"/>
              </w:rPr>
              <w:t>BENJAMIN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MINIME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VETERAN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03" w:hanging="503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HANDISPORTS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9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 : Constance HARDY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G : Matéo REYNAL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Bertrand Border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x-aequ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 : Camille BARBAUX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 : Justine GASSIAN (B.A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G : Dorian THARAUD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+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Trophée du mérite Comité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Nathalie Pint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 : Amélie DUCRETOT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 : Axel BESSELLERE (B.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>+ trophée Perche Libour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Nathalie Pint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: Nathalie PINTAT (T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: Roland SAUNIER (CV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Yves Gringoire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Médaille</w:t>
            </w:r>
          </w:p>
          <w:p>
            <w:pPr>
              <w:pStyle w:val="Normal"/>
              <w:ind w:left="503" w:hanging="50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ind w:left="503" w:hanging="50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ind w:left="503" w:hanging="50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ind w:left="503" w:hanging="50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ndi: JL REVEILLOUX (CV)</w:t>
            </w:r>
          </w:p>
          <w:p>
            <w:pPr>
              <w:pStyle w:val="Normal"/>
              <w:ind w:left="503" w:hanging="503"/>
              <w:rPr/>
            </w:pPr>
            <w:r>
              <w:rPr>
                <w:rFonts w:cs="Arial" w:ascii="Arial Narrow" w:hAnsi="Arial Narrow"/>
                <w:b/>
                <w:bCs/>
              </w:rPr>
              <w:t>S.A: Vanessa POURRE (PSO)</w:t>
            </w:r>
          </w:p>
          <w:p>
            <w:pPr>
              <w:pStyle w:val="Normal"/>
              <w:ind w:left="503" w:hanging="50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503" w:hanging="50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503" w:hanging="50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503" w:hanging="50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JJG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highlight w:val="black"/>
              </w:rPr>
              <w:t>HORS STADE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highlight w:val="black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highlight w:val="black"/>
                <w:lang w:val="en-GB"/>
              </w:rPr>
              <w:t>TRIATHLON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ANIMATEUR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ENTRAINEURS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03" w:hanging="503"/>
              <w:jc w:val="center"/>
              <w:rPr>
                <w:rFonts w:ascii="Arial Black" w:hAnsi="Arial Black" w:cs="Arial"/>
                <w:bCs/>
                <w:color w:val="FFFFFF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highlight w:val="black"/>
              </w:rPr>
              <w:t>DIRIGEANTS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i/>
                <w:iCs/>
                <w:sz w:val="40"/>
                <w:szCs w:val="40"/>
              </w:rPr>
              <w:t>9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 : Ghislaine MALABAT (PS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 : T. DUFOURMANTELLE (CV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  <w:t>Commentaires Jacques LEBORG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 : Virginie FERRAT (PS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</w:rPr>
              <w:t>G : Bruno FERRAT (PSO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Bruno FERR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vé DEUS (C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B.Borderie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da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503" w:hanging="5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FERRAT (CV)</w:t>
            </w:r>
          </w:p>
          <w:p>
            <w:pPr>
              <w:pStyle w:val="Normal"/>
              <w:ind w:left="503" w:hanging="5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halie PINTAT (PSO)</w:t>
            </w:r>
          </w:p>
          <w:p>
            <w:pPr>
              <w:pStyle w:val="Normal"/>
              <w:ind w:left="503" w:hanging="5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bastien GUILLEMET (CV)</w:t>
            </w:r>
          </w:p>
          <w:p>
            <w:pPr>
              <w:pStyle w:val="Normal"/>
              <w:ind w:left="503" w:hanging="5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vador CARRERAS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JJ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Médaille </w:t>
            </w:r>
          </w:p>
          <w:p>
            <w:pPr>
              <w:pStyle w:val="Normal"/>
              <w:ind w:left="503" w:hanging="503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abelle LEGILLES (P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an Max MAUREL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ier TOMASSI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rand BORDERIE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ier DROUIN (CV)</w:t>
            </w:r>
          </w:p>
          <w:p>
            <w:pPr>
              <w:pStyle w:val="Normal"/>
              <w:ind w:left="503" w:hanging="5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03" w:hanging="50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i/>
                <w:u w:val="single"/>
              </w:rPr>
              <w:t>Commentaires JJG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05"/>
        <w:gridCol w:w="2749"/>
        <w:gridCol w:w="2749"/>
        <w:gridCol w:w="2744"/>
        <w:gridCol w:w="151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JU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MIS DU CLU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ALLENGE COMMERCI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ALLENGE INTERSP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EBES/MARIAG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OINTS CLUBS</w:t>
            </w:r>
          </w:p>
        </w:tc>
      </w:tr>
      <w:tr>
        <w:trPr>
          <w:trHeight w:val="1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édail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ge LARROCHE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erry GUENA (CV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+Trophée AFC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njamin PLATEL (B.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cques FAUCONNIER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ric BARBAUX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eather DUCRETOT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ylvie POEYDEMENGE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an-Paul GASSIAN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manuel BORTOLUZZI (C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érie BORTOLUZZI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r Tabl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(Récompenses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Laetitia VALDON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ierre Ambroise BO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rlane DU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oph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TER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e Lou DUROULLE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ément PALVADEAU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onie CHIOTTI MONCASSIN (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oey ROUJA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tin ROUSSELET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éopoldine BELMONTE (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r Tabl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v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E SHIRT P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V : Caisse de Vin (1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O : Polaire Sud Ouest (7 L + 1 M + 1 X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A : Bons d’Achats (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 : Thalass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 : Coccinelle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 : Fleurs (3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PA Bossé : Trophée Li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. Lahary : Médaille Li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lais 4x1000 champion d’Aquitaine à Libo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Lerouge/Lechartre/ Parnaud/Seguin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8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Cs/>
        <w:color w:val="FF0000"/>
        <w:sz w:val="28"/>
      </w:rPr>
      <w:t xml:space="preserve">RECOMPENSES  ASSEMBLEE  GENERAL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7:00Z</dcterms:created>
  <dc:creator>DA CUNHA GeneviŠve</dc:creator>
  <dc:description/>
  <cp:keywords/>
  <dc:language>en-US</dc:language>
  <cp:lastModifiedBy>UAGM ATHLETISME</cp:lastModifiedBy>
  <cp:lastPrinted>2009-12-16T18:56:00Z</cp:lastPrinted>
  <dcterms:modified xsi:type="dcterms:W3CDTF">2010-01-13T17:47:00Z</dcterms:modified>
  <cp:revision>3</cp:revision>
  <dc:subject/>
  <dc:title>ANNEES</dc:title>
</cp:coreProperties>
</file>